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  <w:t>PROCEDURY BEZPIECZEŃSTWA W ZST w Tcz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4"/>
        </w:rPr>
        <w:t>w związku z zagrożeniem zakażenia koronawirusem covid –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podczas organizacji egzaminów popraw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PRZEDMIOT I ZAKRES STOSOWANIA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zedmiotem procedury j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kreślenie zasad profilaktyki  zarażenia koronawirusem na terenie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kreślenie zasad postępowania z osobą chorą (ujawnienie objaw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kres stosowania dotyczy uczniów, wszystkich pracowników szkoły, a także rodziców i opiekunów prawnych uczniów placów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DZIAŁANIA PROFILAKTY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Realizacja zaleceń Głównego Inspektoratu Sanitarnego i Ministra Zdrowia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right="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osażenie pracowników w środki ochrony osobistej (maseczki – ew. przyłbice, rękawiczki jednorazowe, nieprzemakalne fartuchy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right="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względne przestrzeganie zasad higieny osobistej (w tym częste mycie rąk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right="0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stematyczna dezynfekcja powierzchni. </w:t>
      </w:r>
    </w:p>
    <w:p>
      <w:pPr>
        <w:pStyle w:val="Normal"/>
        <w:spacing w:lineRule="auto" w:line="240" w:before="0" w:after="0"/>
        <w:ind w:left="1134" w:hanging="0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pamiętać o częstym myciu rąk wodą z mydłem a jeśli nie ma takiej możliwości dezynfekować je płynami/żelami na bazie alkoholu (min. 60%). Wirus osłonięty jest cienką warstwą tłuszczową, którą niszczą detergenty, mydło, środki dezynfekcyjne, promienie UV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/>
      </w:pPr>
      <w:r>
        <w:rPr>
          <w:rStyle w:val="StrongEmphasis"/>
          <w:b w:val="false"/>
        </w:rPr>
        <w:t>stosowanie zasady ochrony podczas kichania i kaszlu</w:t>
      </w:r>
    </w:p>
    <w:p>
      <w:pPr>
        <w:pStyle w:val="NormalnyWeb"/>
        <w:spacing w:before="0" w:after="0"/>
        <w:ind w:left="1134" w:hanging="0"/>
        <w:jc w:val="both"/>
        <w:rPr>
          <w:rStyle w:val="StrongEmphasis"/>
          <w:b w:val="false"/>
          <w:b w:val="false"/>
        </w:rPr>
      </w:pPr>
      <w:r>
        <w:rPr/>
        <w:t>Podczas kaszlu i kichania należy zakryć usta i nos zgiętym łokciem lub chusteczką – jak najszybciej wyrzucić chusteczkę do zamkniętego kosza i umyć ręce używając mydła i wody lub zdezynfekować je środkami na bazie alkoholu (min. 60%). Zakrycie ust i nosa podczas kaszlu i kichania zapobiega rozprzestrzenianiu się zarazków, w tym wirusów. Jeśli nie przestrzega się tej zasady można łatwo zanieczyścić przedmioty, powierzchnie lub dotykane, np. przy powitaniu, osoby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/>
      </w:pPr>
      <w:r>
        <w:rPr>
          <w:rStyle w:val="StrongEmphasis"/>
          <w:b w:val="false"/>
        </w:rPr>
        <w:t>zachowanie bezpiecznej odległości</w:t>
      </w:r>
    </w:p>
    <w:p>
      <w:pPr>
        <w:pStyle w:val="NormalnyWeb"/>
        <w:spacing w:before="0" w:after="0"/>
        <w:ind w:left="1134" w:hanging="0"/>
        <w:jc w:val="both"/>
        <w:rPr>
          <w:rStyle w:val="StrongEmphasis"/>
          <w:b w:val="false"/>
          <w:b w:val="false"/>
        </w:rPr>
      </w:pPr>
      <w:r>
        <w:rPr/>
        <w:t>Należy zachować co najmniej 1,5 metr odległości pomiędzy  osobami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rPr/>
      </w:pPr>
      <w:r>
        <w:rPr>
          <w:rStyle w:val="StrongEmphasis"/>
          <w:b w:val="false"/>
        </w:rPr>
        <w:t>unikanie dotykania oczu, nosa i ust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1134" w:hanging="0"/>
        <w:jc w:val="both"/>
        <w:rPr/>
      </w:pPr>
      <w:r>
        <w:rPr/>
        <w:t>Dotknięcie oczu, nosa lub ust zanieczyszczonymi rękami, może spowodować przeniesienie się wirusa z powierzchni na siebie.</w:t>
      </w:r>
    </w:p>
    <w:p>
      <w:pPr>
        <w:pStyle w:val="NormalnyWeb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/>
        <w:t>Obserwacja objawów – mierzenie temperatury na wejściu do szkoły termometrem bezdotykowym oraz w  przypadku podejrzenia stanu podgorączkowego u dzieck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ieszczenie w salach i toaletach szkolnych instrukcji mycia rąk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ynfekcja powierzchni częstego kontaktu (klamek, poręczy, szafek uczniowskich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mieszczenie pojemnika z płynem dezynfekującym wraz z instrukcją przy wejściu głównym do szkoł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izolatki na terenie szkoły  (gabinet pielęgniark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ZAKRES  OBOWIĄZKÓW  RODZ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ąc do Szkoły zachowuje dystans społeczny minimum 2 metry (do pracowników szkoły, uczniów i innych rodziców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niepokojących objawów,  przebywania na kwarantannie lub izolacji Rodzic zawiadamia Szkołę, zatrzymując córkę/syna w domu, by nie narażać in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 o zdrowie swoje i innych – </w:t>
      </w:r>
      <w:r>
        <w:rPr>
          <w:rFonts w:cs="Times New Roman" w:ascii="Times New Roman" w:hAnsi="Times New Roman"/>
          <w:b/>
          <w:sz w:val="24"/>
          <w:szCs w:val="24"/>
        </w:rPr>
        <w:t>jedynie zdrowe osoby</w:t>
      </w:r>
      <w:r>
        <w:rPr>
          <w:rFonts w:cs="Times New Roman" w:ascii="Times New Roman" w:hAnsi="Times New Roman"/>
          <w:sz w:val="24"/>
          <w:szCs w:val="24"/>
        </w:rPr>
        <w:t xml:space="preserve"> mogą przychodzić do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wychowawców o numerze telefonu do szybkiego kontakt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opatruje córkę/syna w maseczkę w drodze do i ze szkoł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ina 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 uwagę na odpowiedni sposób zasłaniania twarzy podczas kichania i kasłania 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ZAKRES  OBOWIĄZKÓW  UCZ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gzaminu poprawkowego może podejść </w:t>
      </w:r>
      <w:r>
        <w:rPr>
          <w:rFonts w:cs="Times New Roman" w:ascii="Times New Roman" w:hAnsi="Times New Roman"/>
          <w:b/>
          <w:sz w:val="24"/>
          <w:szCs w:val="24"/>
        </w:rPr>
        <w:t>jedynie zdrowy ucze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chodząc do Szkoły zachowuje dystans społeczny minimum 2 metry (do pracowników szkoły, uczniów, rodziców i innych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uczeń porusza się w maseczce, przyłbicy zakrywając usta i nos. Dopiero po zajęciu miejsca w sali może ją zdją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niepokojących objawów,  przebywania na kwarantannie lub izolacji zawiadamia Szkołę, zostaje w domu, by nie narażać in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drowie swoje i innych – jedynie zdrowe osoby mogą przychodzić do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wychowawców o numerze telefonu do Rodziców do szybkiego kontakt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się d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 uwagę na odpowiedni sposób zasłaniania twarzy podczas kichania i kasłania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i do szkoły własny długopis, zestaw podręczników i przyborów (nie można ich pożyczać od innych uczniów)</w:t>
      </w:r>
    </w:p>
    <w:p>
      <w:pPr>
        <w:pStyle w:val="Punkty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Przychodzi 5 minut przed rozpoczęciem egzaminu i czeka zachowując wymagany dystans społeczny. </w:t>
      </w:r>
    </w:p>
    <w:p>
      <w:pPr>
        <w:pStyle w:val="Punkt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ejściu do Szkoły Uczeń obowiązkowo zdezynfekuje ręce w wyznaczonym miejscu, a jeżeli ma przeciwskazania zdrowotne do stosowania środków do dezynfekcji natychmiast myje ręce.</w:t>
      </w:r>
    </w:p>
    <w:p>
      <w:pPr>
        <w:pStyle w:val="Punkty"/>
        <w:numPr>
          <w:ilvl w:val="0"/>
          <w:numId w:val="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rwie między częścią pisemną a ustną uczniowie nie grupują się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ZAKRES  OBOWIĄZKÓW  NAUCZYC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 wyjaśnia uczniom, jakie zasady bezpieczeństwa obecnie obowiązują w szkole i dlaczego zostały wprowadz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odległości pomiędzy stanowiskami do nauki min.1,5 m (1 uczeń – 1 stolik) podczas zorganizowanych egzaminów poprawk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miarę możliwości dopilnowuje, aby uczniowie nie pożyczali sobie długopisów, przyborów i podręczni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mięta o wietrzeniu sali, w której zorganizowano egzamin, co najmniej raz na godzin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 uwagę, aby uczniowie pamiętali 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nika organizowania większych skupisk uczniów w jednym pomieszczeni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bezpieczną zasadę korzystania przez grupę z szatni po zakończeniu zajęć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hodząc do Szkoły zachowuje dystans społeczny minimum 2 metry (do pracowników szkoły, uczniów i innych rodziców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niepokojących objawów,  przebywania na kwarantannie lub izolacji zawiadamia Szkołę, zostaje w domu, by nie narażać in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zdrowie swoje i innych – jedynie zdrowe osoby mogą przychodzić do szkoł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się do podstawowych zasadach higien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 uwagę na odpowiedni sposób zasłaniania twarzy podczas kichania i kasłania </w:t>
      </w:r>
    </w:p>
    <w:p>
      <w:pPr>
        <w:pStyle w:val="Punkty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>Po wejściu do Szkoły obowiązkowo dezynfekuje ręce w wyznaczonym miejscu, a jeżeli ma przeciwskazania zdrowotne do stosowania środków do dezynfekcji natychmiast myje ręce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4"/>
        <w:b/>
        <w:szCs w:val="24"/>
        <w:lang w:eastAsia="pl-P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pl-P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E6007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  <w:lang w:eastAsia="pl-P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pl-PL"/>
    </w:rPr>
  </w:style>
  <w:style w:type="character" w:styleId="WW8Num5z0">
    <w:name w:val="WW8Num5z0"/>
    <w:qFormat/>
    <w:rPr>
      <w:rFonts w:ascii="Wingdings" w:hAnsi="Wingdings" w:cs="Wingdings"/>
      <w:color w:val="E6007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unktyZnak">
    <w:name w:val="punkty Znak"/>
    <w:qFormat/>
    <w:rPr>
      <w:rFonts w:ascii="Proxima Nova;Candara" w:hAnsi="Proxima Nova;Candar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y">
    <w:name w:val="punkty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</w:pPr>
    <w:rPr>
      <w:rFonts w:ascii="Proxima Nova;Candara" w:hAnsi="Proxima Nova;Candara" w:eastAsia="Times New Roman" w:cs="Proxima Nova;Candar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1:00Z</dcterms:created>
  <dc:creator>Nauczyciel</dc:creator>
  <dc:description/>
  <cp:keywords/>
  <dc:language>en-US</dc:language>
  <cp:lastModifiedBy>Dorota D</cp:lastModifiedBy>
  <cp:lastPrinted>2020-05-06T14:27:00Z</cp:lastPrinted>
  <dcterms:modified xsi:type="dcterms:W3CDTF">2020-08-19T11:25:00Z</dcterms:modified>
  <cp:revision>5</cp:revision>
  <dc:subject/>
  <dc:title/>
</cp:coreProperties>
</file>